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ind w:right="100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ILY Nutrition, Activity, and Exercise Journal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Name: _______________________________________________________ Day: ___________________ Date: 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/>
      </w:pPr>
      <w:r>
        <w:rPr/>
        <w:t>NUTRITION</w:t>
      </w:r>
    </w:p>
    <w:tbl>
      <w:tblPr>
        <w:tblW w:w="138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9"/>
        <w:gridCol w:w="2736"/>
        <w:gridCol w:w="1767"/>
        <w:gridCol w:w="1881"/>
        <w:gridCol w:w="1482"/>
        <w:gridCol w:w="2052"/>
        <w:gridCol w:w="2052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>Tim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>Leng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>of meal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 xml:space="preserve">Food Type </w:t>
              <w:br/>
              <w:t>&amp; Amoun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>Liquid type &amp; Amount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 xml:space="preserve">Supplement </w:t>
              <w:br/>
              <w:t>&amp; Medication type &amp; amount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>Where &amp; with who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>Feelings/Energy before mea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>Feelings/Energy after meal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FFFFFF"/>
              </w:rPr>
            </w:pPr>
            <w:r>
              <w:rPr>
                <w:rFonts w:cs="Times New Roman" w:ascii="Times New Roman" w:hAnsi="Times New Roman"/>
                <w:caps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>
          <w:bottom w:val="nil"/>
        </w:pBdr>
        <w:rPr/>
      </w:pPr>
      <w:r>
        <w:rPr/>
        <w:t>ACTIVITY &amp; EXERCISE</w:t>
      </w:r>
    </w:p>
    <w:tbl>
      <w:tblPr>
        <w:tblW w:w="139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49"/>
        <w:gridCol w:w="3420"/>
        <w:gridCol w:w="3534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 xml:space="preserve">Time/Energy/Emotion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>before and after activity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>Type of activi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>Length of activity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0"/>
              </w:rPr>
              <w:t xml:space="preserve">Location of activity </w:t>
              <w:br/>
              <w:t>&amp; with whom</w:t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caps/>
      </w:rPr>
      <w:t>Nori M. Hudson</w:t>
      <w:tab/>
      <w:tab/>
    </w:r>
    <w:hyperlink r:id="rId1">
      <w:r>
        <w:rPr>
          <w:rStyle w:val="InternetLink"/>
          <w:rFonts w:cs="Times New Roman" w:ascii="Times New Roman" w:hAnsi="Times New Roman"/>
          <w:b/>
          <w:caps/>
        </w:rPr>
        <w:t>www.radiant-vitality.com</w:t>
      </w:r>
    </w:hyperlink>
    <w:r>
      <w:rPr>
        <w:rFonts w:cs="Times New Roman" w:ascii="Times New Roman" w:hAnsi="Times New Roman"/>
        <w:b/>
        <w:caps/>
      </w:rPr>
      <w:tab/>
      <w:tab/>
      <w:tab/>
      <w:tab/>
      <w:tab/>
      <w:t>510-847-31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caps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iant-vitalit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3:30:00Z</dcterms:created>
  <dc:creator>Cathy</dc:creator>
  <dc:description/>
  <dc:language>en-US</dc:language>
  <cp:lastModifiedBy>Nori Hudson</cp:lastModifiedBy>
  <cp:lastPrinted>2007-06-02T08:59:00Z</cp:lastPrinted>
  <dcterms:modified xsi:type="dcterms:W3CDTF">2007-06-02T15:59:00Z</dcterms:modified>
  <cp:revision>10</cp:revision>
  <dc:subject/>
  <dc:title>Form:  Nutrition &amp; Activity Journal</dc:title>
</cp:coreProperties>
</file>